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39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718-4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6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Буровик» Кедрон Евгения Яковл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едрон Е.Я. являясь председателем правления СОНТ «Буровик», расположенного по адресу: 628600, Россия, ХМАО-Югра, г. Нижневартовск, за рекой Большая Рязанка земли госземзапаса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едрон Е.Я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едрон Е.Я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едрон Е.Я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едрон Е.Я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едрон Е.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3600244300001 об административном правонарушении от 05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05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едрон Е.Я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едрон Е.Я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Буровик» Кедрон Евгения Яковл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